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梁医生的智慧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（梁医生的智慧对决）</w:t>
      </w:r>
      <w:r>
        <w:rPr>
          <w:sz w:val="32"/>
          <w:szCs w:val="32"/>
        </w:rPr>
        <w:t>&lt;/p&gt;&lt;p&gt;&lt;img src="/static-img/JIA_JGXoWRahVbbc43tkUIdEJYsf-PhkoJwzu3Ye14JdBs9nnb0O_aMB3nsSJjYs.jpg"&gt;&lt;/p&gt;&lt;p&gt;</w:t>
      </w:r>
      <w:r>
        <w:rPr>
          <w:sz w:val="32"/>
          <w:szCs w:val="32"/>
        </w:rPr>
        <w:t>为什么要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电子竞技领域，策略与团队合作是决定胜负的关键因素之一。游戏中的一些角色往往被赋予了特殊的技能和属性，这使得它们在特定的战术环境下发挥着不可或缺的作用。梁医生作为一名治疗师，其能力在团队中的作用尤为重要，但其单打优势相对较低。在这种背景下，如何有效地利用梁医生的潜力，并且让他能够在团队中发挥出最佳效果，就成为了一个值得探讨的问题。</w:t>
      </w:r>
      <w:r>
        <w:rPr>
          <w:sz w:val="32"/>
          <w:szCs w:val="32"/>
        </w:rPr>
        <w:t>&lt;/p&gt;&lt;p&gt;&lt;img src="/static-img/1o9AaeHWgc2jMVnlzUor_IdEJYsf-PhkoJwzu3Ye14J9I3xbE-Os3ZRyc8WUNhjC_FLG2MfVz5UdR-X7rnHVXDLN0AhH9_DvQ3u1S9QxzHrf4q9WjAyWAPLO1eoIXyqFoYxRBtNYySZzupLBqCQytA.jpg"&gt;&lt;/p&gt;&lt;p&gt;</w:t>
      </w:r>
      <w:r>
        <w:rPr>
          <w:sz w:val="32"/>
          <w:szCs w:val="32"/>
        </w:rPr>
        <w:t>如何理解梁医生的战斗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梁医生是一位专业的治疗师，他最核心的任务是保持全体队友的生命值不受损失，同时提供必要的人工增益以提高整体战斗效率。然而，这并不意味着他不能参与战斗。他可以通过精准控制来保护自己和同伴免受敌人的攻击，同时也能用自己的技能来反击并减少敌人造成伤害的情况。</w:t>
      </w:r>
      <w:r>
        <w:rPr>
          <w:sz w:val="32"/>
          <w:szCs w:val="32"/>
        </w:rPr>
        <w:t>&lt;/p&gt;&lt;p&gt;&lt;img src="/static-img/CG8x4iFckt2y80Fo6NTLcYdEJYsf-PhkoJwzu3Ye14J9I3xbE-Os3ZRyc8WUNhjC_FLG2MfVz5UdR-X7rnHVXDLN0AhH9_DvQ3u1S9QxzHrf4q9WjAyWAPLO1eoIXyqFoYxRBtNYySZzupLBqCQytA.jpg"&gt;&lt;/p&gt;&lt;p&gt;</w:t>
      </w:r>
      <w:r>
        <w:rPr>
          <w:sz w:val="32"/>
          <w:szCs w:val="32"/>
        </w:rPr>
        <w:t>怎么进行战术上的深度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需要从多个方面进行战术上的深度开发。这包括但不限于：优化组合、调整装备选择、改进操作技巧以及提升心理素质等方面。在实际操作中，可以根据不同的游戏场景和对手类型灵活调整策略，比如在面对高伤害输出角色时采用更加主动防御的手段，而是在面临大量小怪时则更倾向于使用远程治疗模式，以保证自身安全同时提供持续支持。</w:t>
      </w:r>
      <w:r>
        <w:rPr>
          <w:sz w:val="32"/>
          <w:szCs w:val="32"/>
        </w:rPr>
        <w:t>&lt;/p&gt;&lt;p&gt;&lt;img src="/static-img/yIOMrAwkYSMxYSqvXH6GdYdEJYsf-PhkoJwzu3Ye14J9I3xbE-Os3ZRyc8WUNhjC_FLG2MfVz5UdR-X7rnHVXDLN0AhH9_DvQ3u1S9QxzHrf4q9WjAyWAPLO1eoIXyqFoYxRBtNYySZzupLBqCQytA.jpg"&gt;&lt;/p&gt;&lt;p&gt;</w:t>
      </w:r>
      <w:r>
        <w:rPr>
          <w:sz w:val="32"/>
          <w:szCs w:val="32"/>
        </w:rPr>
        <w:t>如何应对不同类型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不断发展，不同的地图设计、不同种类的小怪，以及各种各样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一次比赛都可能遇到前所未有的挑战。在这样的情况下，只有不断适应变化并学习经验才能逐步提高。而对于一名优秀的治疗师来说，他们必须具备快速反应和解决问题能力，这样才能确保即便是在极端困难的情况下，也能维持良好的医疗服务水平。</w:t>
      </w:r>
      <w:r>
        <w:rPr>
          <w:sz w:val="32"/>
          <w:szCs w:val="32"/>
        </w:rPr>
        <w:t>&lt;/p&gt;&lt;p&gt;&lt;img src="/static-img/RvWqL1XMzHXQ5NQPLm8TpodEJYsf-PhkoJwzu3Ye14J9I3xbE-Os3ZRyc8WUNhjC_FLG2MfVz5UdR-X7rnHVXDLN0AhH9_DvQ3u1S9QxzHrf4q9WjAyWAPLO1eoIXyqFoYxRBtNYySZzupLBqCQytA.jpg"&gt;&lt;/p&gt;&lt;p&gt;</w:t>
      </w:r>
      <w:r>
        <w:rPr>
          <w:sz w:val="32"/>
          <w:szCs w:val="32"/>
        </w:rPr>
        <w:t>对策执行过程中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执行任何计划都离不开细节掌控，在具体操作上我们需要特别注意以下几点：首先要充分利用每一次行动机会，比如正好躲避了一个大招，然后立即回复 </w:t>
      </w:r>
      <w:r>
        <w:rPr>
          <w:sz w:val="32"/>
          <w:szCs w:val="32"/>
        </w:rPr>
        <w:t xml:space="preserve">teammate </w:t>
      </w:r>
      <w:r>
        <w:rPr>
          <w:sz w:val="32"/>
          <w:szCs w:val="32"/>
        </w:rPr>
        <w:t>的血量；其次，要密切关注所有成员状态，及时给予必要帮助或者叫醒他们；再者，对于那些具有强制性效果（如根锁）的技能，要做到预判然后采取措施规避；最后，不断地分析自己的错误并从中学会更好地应付未来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挖掘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上述方法的实践运用，我们发现尽管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局势本身就充满了挑战性，但如果正确把握住这些关键点，则竟然能够转变为一种机遇。一名优秀的大师级玩家，即使只有三个人，也完全可以凭借自身卓越技艺克服困难，最终取得胜利。而这背后，就是梁 医生的智慧之光，那份无私奉献精神，无疑是成功的一个重要条件。此外，还有很多其他角落隐藏着未知力量，让我们继续探索下去，看看还有多少惊喜等待我们的发现。</w:t>
      </w:r>
      <w:r>
        <w:rPr>
          <w:sz w:val="32"/>
          <w:szCs w:val="32"/>
        </w:rPr>
        <w:t>&lt;/p&gt;&lt;p&gt;&lt;a href = "/doc/57697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梁医生的智慧对决</w:t>
      </w:r>
      <w:r>
        <w:rPr>
          <w:sz w:val="32"/>
          <w:szCs w:val="32"/>
        </w:rPr>
        <w:t>.doc" rel="alternate" download="57697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梁医生的智慧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